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678" w:leader="none"/>
        </w:tabs>
        <w:rPr>
          <w:i/>
          <w:i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22300</wp:posOffset>
                </wp:positionV>
                <wp:extent cx="588581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5.85pt;mso-wrap-distance-left:9.05pt;mso-wrap-distance-right:9.05pt;mso-wrap-distance-top:0pt;mso-wrap-distance-bottom:0pt;margin-top:49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ренбур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8.03.2024</w:t>
      </w:r>
      <w:r>
        <w:rPr>
          <w:rFonts w:cs="Times New Roman" w:ascii="Times New Roman" w:hAnsi="Times New Roman"/>
          <w:sz w:val="28"/>
          <w:szCs w:val="28"/>
        </w:rPr>
        <w:t>____№_</w:t>
      </w:r>
      <w:r>
        <w:rPr>
          <w:rFonts w:cs="Times New Roman" w:ascii="Times New Roman" w:hAnsi="Times New Roman"/>
          <w:sz w:val="28"/>
          <w:szCs w:val="28"/>
          <w:u w:val="single"/>
        </w:rPr>
        <w:t>421-п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дошкольных образовательных организаций, закрепленных за конкретными территориями муниципального образования «город Оренбур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4668"/>
        <w:gridCol w:w="432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ых дошкольных образовательных организаций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ерритории муниципального образования «город Оренбург»</w:t>
            </w:r>
            <w:bookmarkStart w:id="1" w:name="_GoBack"/>
            <w:bookmarkEnd w:id="1"/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№ 1»(с. Краснохолм,ул. Липова, д.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Краснохолм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М. Горь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иров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Леване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Рабоч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лобо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ро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. Горь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ро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абайка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лекское шоссе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агачевы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ла Маркс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и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арме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атрос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етр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вни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урген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Федори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оссей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Щег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1–25, 4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а, д. 1–17, 2–18, 19–69, 20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пова, д.1–7, 2–8, 10–40, 9–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1–41, 2–86, 41–1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сии, д.1–7,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д.1–37, 2–50, 39–71, 52–8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Зареч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оммунистиче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рупс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Май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Толст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Чапа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имит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омсомо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упск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уйбыш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екрас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е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гач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шки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теп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виллинг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апа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ценк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волюционная,д.2–192, 1–137, 139–259,194–2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сии, д.9–113, 20–11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Гребенни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Дзержи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Ива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Лип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Поля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Пролетар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уп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. Совет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ак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допья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ребенник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зержи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ле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оро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гварде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раснофлот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рмонт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го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ан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кал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Энгель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27–45, 26–5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ЮУООС усадьба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Красный Партизан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бере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Юж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Троицк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роиц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с. Краснохолм, ул. Ленина, д.4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8/2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1–7/2, 2, 2/1, 4, 6, 6/1, 8, 8/1,1, 3, 5, 3/1, 3/3, 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38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19,  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их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Всесоюзная, д. 3, 5, 7, 7/1, 9, 12, 10, 4, 6, 10/1, 8, 12/1, 14, 14/1, 1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Волгоградская, д. 1/1, 1/2, </w:t>
            </w:r>
            <w:r>
              <w:rPr>
                <w:rFonts w:cs="Times New Roman" w:ascii="Times New Roman" w:hAnsi="Times New Roman"/>
              </w:rPr>
              <w:t xml:space="preserve">18/1, </w:t>
            </w:r>
            <w:r>
              <w:rPr>
                <w:rFonts w:cs="Times New Roman" w:ascii="Times New Roman" w:hAnsi="Times New Roman"/>
                <w:szCs w:val="22"/>
              </w:rPr>
              <w:t>5, 32,  32/1, 34, 34/1, 34/2, 36, 36/1, 36/2, 36/3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6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3» (ул. Волгоградская, д. 36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1»1 корпус (ул. Всесоюзная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1» (ул. Всесоюзная, д. 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д. 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14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ружбы, д.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12–2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9, 9/1, 9/2, 9/3, 9/4, 10, 10/1,11/1, 12, 14, 16, 16/1, 18, 18/1, 18/2, 20, 2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27/1, 27/2, 29, 29/1, 31/1, 33, 33/1, 33а, 35, 35/1, 37, 3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 6, 8, 8/1, 8/2, 12, 12/1,  14, 16, 16/1, 18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7» (ул. Салмышская, д. 12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14»(ул. Дружбы, д. 12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Юных Ленинцев, д. 1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естская, д. 7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димцева, д. 2, 2/1, 2/2, 2/3, 4, 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 26, 28, 28/2, 30, 32, 32/1, 32/2, 34/1, 34/2, 34/4, 34/6, 36, 38, 44–7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Джангильдина, д. 1/1, 3, 2, 2/1, 4, 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5, 5/1, 5/2, 7, 9, 28, 28/1, 30, 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д. 1, 3, 5, 7, 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повая, д. 20, 21, 21/1, 21/3, 21/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Автомобилистов, д. 2/1, 2/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иагностики, д. 2/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6» (ул. Брестская, д. 3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1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Липовая,  д. 2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» (ул. Конституции СССР, д. 28/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0–30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атральная, д. 15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0–28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20–26/3, 28, 30, 30/1, 30/2, 32/1, 34, 36/1, 36/2, 32/2, 38, 38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лыкское шоссе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2»(ул. Театральная, д. 2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Дзержинского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» (ул. Театральная, д. 7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–15/2, 2–8, 10–30/1, 24/3, 4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атральная, д.1–33,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0–2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3, 5, 7, 7/1, 9/1, 9/2, 11, 11/1, 13, 13/1, 15, 15/1, 17, 17/1, 19, 21, 20–26/3, 2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ргея Лазо, д. 3,4,5, 6, 7, 8/1, 10, 11, 12, 13, 13/1, 14, 15,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рез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смическая, д. 1, 3, 5/1, 7, 7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аргел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Ботанический са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рорайон им. Маршала Советского Союза Рокоссовског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онституции СССР, д. 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4» (ул. Березка, д. 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онституции СССР, д. 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2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Монтажников, д. 8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мышленная, д. 5, 7, 8, 9, 10, 12, 12/1, 1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сп. Победы, д. 156, 156/1, 156/2, 156/3, 158, 160, 162, 164, 164/1, 166, 166/1, 166/2,  178/1, 180, 143, 144–154, 149/1, </w:t>
            </w:r>
            <w:r>
              <w:rPr>
                <w:rFonts w:cs="Times New Roman" w:ascii="Times New Roman" w:hAnsi="Times New Roman"/>
              </w:rPr>
              <w:t xml:space="preserve">149/2, 151,  155, 155А, 155/1, 155/2, 157/3, 159, 168, 170, </w:t>
            </w:r>
            <w:r>
              <w:rPr>
                <w:rFonts w:cs="Times New Roman" w:ascii="Times New Roman" w:hAnsi="Times New Roman"/>
                <w:szCs w:val="22"/>
              </w:rPr>
              <w:t xml:space="preserve"> 172, 174/2, 157/1, 149/2, 157/2, 157/4, 157/5, 157/6, 176, 17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Автома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нтаж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коссо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онтовиков, д. 6, 8/1, 8/2, 8/3, 11а, 12, 22, 22/1, 27, 2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щина;</w:t>
            </w:r>
          </w:p>
          <w:p>
            <w:pPr>
              <w:pStyle w:val="Normal"/>
              <w:rPr/>
            </w:pPr>
            <w:r>
              <w:rPr/>
              <w:t>Микрорайон им. Маршала Советского Союза Рокоссовского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Победы, д. 15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4» (ул. Монтажников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Промышленная, д. 1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Рокоссовского, д. 2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5» (ул.Салмышская, д. 29/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сторная, д. 10, 10/1, 10/2, 12, 14, 14/1, 16, 16/1, 21, 21/1, 21/2, 23, 23/1, 23/2, 23/3, 25, 21/3, 19, 19/1, 19/2, 19/3, 19/4, 19/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димцева, д. 8, 10, 11, 12, 12/1, 13, 14, 14/1, 15, 16, 16/1, 18, 18/1, 18/2, 20, 20/1, 20/4, 22, 22/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лмышская, д.9–15, 33, 35, 37, 39, 39/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Джангильдина, д. 9, 9/1, 10, 11, 12/1, 12/2, 13, 14, 14/1, 15, 16, 16/1, 18, 18/2, 18/3, 20, 20/1, 20/2, 22, 22/1, 20/3, 20/4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иповая, д. 1, 2, 3, 3/1, 4, 5, 5/2, 7, 9, 11, 15/1,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городное шоссе;</w:t>
            </w:r>
          </w:p>
          <w:p>
            <w:pPr>
              <w:pStyle w:val="Normal"/>
              <w:rPr/>
            </w:pPr>
            <w:r>
              <w:rPr/>
              <w:t>ул. Дорофеева;</w:t>
            </w:r>
          </w:p>
          <w:p>
            <w:pPr>
              <w:pStyle w:val="Normal"/>
              <w:rPr/>
            </w:pPr>
            <w:r>
              <w:rPr/>
              <w:t>ул. Автомобилистов, д. 2б–24, 2д, д. 15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Жилой комплекс «Геометрия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 141» (ул. Родимцева, д. 10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2»(ул. Просторная, д. 10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7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жангильдина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жангильдина, д. 7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7» (ул. Тепличная, д. 19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«пос. Кушкуль»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  <w:t xml:space="preserve">ул. Просвещения, </w:t>
            </w:r>
            <w:r>
              <w:rPr>
                <w:rFonts w:cs="Times New Roman" w:ascii="Times New Roman" w:hAnsi="Times New Roman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/4, 19/5;19/6, 19/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я Киши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ши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жд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риво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я При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Рубеж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и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св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ве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з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рн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мб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тур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кас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ду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брикос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в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саде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фтян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рнинская, д. 30/1, 30/2, 34/2, 32/1, 38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6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3» (ул. Волгоградская, д. 36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38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1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Салмышская, д. 4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2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сп. Дзержинского, д. 2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1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(ул. Всесоюзная, д. 14/3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«город Оренбург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8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ституции СССР, д. 17-21, 21/1, 21/2, 21/3, 2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Дзержинского, д. 6, 12, 12/1, 12/2, 14, 14/1 (кор. 1, 2), 14/2, 16, 16/1, 16/2, 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гоградская, д. 2, 2/1-14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ат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Волгоградская, д. 10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0» (ул. Братская, д. 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8» (ул. Волгоградская, д. 10/1, корп. 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8» (ул. Юных Ленинцев, д.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естская, д. 22–26, 18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ружбы, д. 1–11, 11/1, 11/2, 11/3, 13, 2–18, 3–1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ных Ленинцев, д. 1, 3/1, 3/2, 5, 5/1, 7,  7/1, 7/3, 11, 13, 13/1,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димцева, д.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МЖ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70 лет ВЛКС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Салмышская,д. 2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Родимцева, д. 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Дружбы, д. 1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9» (мкрн.70 лет ВЛКСМ, д. 2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6» (пос. Самородово, ул. Чкалова, д. 3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. Самородово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»(ул. Пролетарская, д. 26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Березовые алле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ая, д. 3–15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ародная, д. 12, 12/1, 12/2, 12/3, 14, 14/1,  16, 18, 20, 22, 3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63, 263/1, 263/2, 263/3,  265, 267, 267/1, 267/2, 269, 269/1, 271, 271/1,  273, 273/1, 273/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атьев Башиловых, д. 1, 1а, 2, 3, 4, 5, 6,  6а, 7, 8, 8а, 9, 10, 11, 2, 13, 13а, 14, 15а, 15/2,  15/3, 14/4, 14/6, 16, 16/3, 17, 4–16, 3–17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градская, д.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алтий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д. 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д. 21, 23,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зерная, д. 1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комотивная, д. 1–33, 27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ов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бужского, д. 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я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ишневая, д. 3–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ская,д. 1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удовая, д. 2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ев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1» (ул. Народная, д. 18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88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атьевБашиловых,д. 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таночный, д. 8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Братьев Коростелевых, д. 32–70, 71–85, 42а, 62, 62/3, 101–179, 74, 69–179, 167/1, 167/2;</w:t>
            </w:r>
          </w:p>
          <w:p>
            <w:pPr>
              <w:pStyle w:val="Normal"/>
              <w:rPr/>
            </w:pPr>
            <w:r>
              <w:rPr/>
              <w:t>ул. Нагорная, 4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Зиновье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Фроло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Авдеевск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ер. Центральн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. Коротки</w:t>
            </w:r>
            <w:r>
              <w:rPr>
                <w:rFonts w:eastAsia="Calibri"/>
              </w:rPr>
              <w:t>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Интернациональна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л. Набережная реки Сакма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тано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мб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вардейская,д. 1–10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ловская, д. 38–1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вского, д.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лассный,д. 1–13,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рабовского,д. 1–15, 2–16, 4–36, 9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бход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ленчат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, д. 64–106, 65–9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бочая, д. 39–101, 61–101, 42–7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болева го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ваева рощ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разъез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хозовская, квартал 1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хозовская, квартал 1б, д.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зерная, квартал 2а, д. 4–30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ная, квартал 2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квартал 2б, д.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авийная, квартал 3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квартал 4а, д. 1,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ы Люксембург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б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ш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елик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дре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лу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г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и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тано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иби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истиче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абочая, д. 39–10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рехэтажные жилые дома </w:t>
              <w:br/>
              <w:t>по пер. Станочный, жилой дом №1, жилой дом №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Станочный, д. 8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6» (пер. Станочный, д. 1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76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9» (пер. Обходной, д. 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22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бинная, д. 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ы Люксембург, д. 26/1, 36/2, 4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гнитогорская, д. 2–54, 1–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икит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Май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инина, д. 1–5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унос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зенберга, д. 14–46, 13–71, 2–24, 3–2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урчак-Абрамовича, д. 2–24, 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беля, д. 12–80, 1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ячная, д. 26–54, 25–53, 1–53, 4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овозная, д. 22–46, 21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Электрическая, д. 26–74, 25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Энгельса, д. 26–126, 25–125, 1–65, 2–6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очкина, д.17–43, 32–48, 1–35,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пожн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слородная, д. 16–24, 15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ьц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ь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уко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генерат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а Мая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Сакм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ими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п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Щорс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т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г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ылова, д. 1–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б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кинская, д. 2–28,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4 Апр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дыг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бролюб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Набережная реки Сакмары, д. 1–87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–138, 1–3А,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урген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бролюб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ген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блоч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кабри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нструмент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. 70-й проезд, д. 20–40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ча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кра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лега Кошев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олпян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ибое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ьц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рсен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това, д. 16–34а, 25–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-й Маячный спу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й Маячный спу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3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4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5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6-я Бере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ур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мбаровская, д. 1–25, 29,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не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бры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го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качева, д. 2–14, 81, 85, 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, 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, 2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маячный пос. кварталы 10–18</w:t>
            </w:r>
          </w:p>
        </w:tc>
      </w:tr>
      <w:tr>
        <w:trPr>
          <w:trHeight w:val="16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учреждение «Детский сад № 84» (ул. Магистральная, д. 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0» (ул. Котова, д. 101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Сырейный,д. 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Братьев Коростелевых, д. 1–45, 6–24, 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П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нузд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рты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о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ча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й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гина, д. 3, 8–50, 8–88, 11–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льт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53–67, 5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олоде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ивцова, д. 2–36, 1–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орож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-й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ивц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9 Околоток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Краси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ылее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Внутрикварт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Арсеналь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2-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375 км, д. 1–8, 10, 11, 13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гина, д. 52–88, 51–87, 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Деп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д. 1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й делегатки, д. 1–5,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ырей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ышевского,д. 1–6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ябова, д. 1–29, 2–74, 31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й делегатки, д. 7–21, 10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монос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буш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урм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 д. 2–48, 1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1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2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4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5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6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8-й кварта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ес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апа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ороз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пр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Путей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бе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зержинского, д. 1–45, 2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ма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овская, д. 1–47, 2–5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качева, д.16–34, 79, 81,85,87, 89, 91, 93, 9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Мясокомбина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кзальная, д.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итейная,д. 50–68, 45–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ышевского, д. 24–28, 30, 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горя Третьяк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ерц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Квартет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5» (ул. Литейная, д. 1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ер. Дорожный, д. 18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. Коростелевых, д. 2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Бр. Коростелевых, д. 2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9» (ул. Калининградская, д. 1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авата Юла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комо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ишн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у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плов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ду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роши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аймы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ст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стелло, д.1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игул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луж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уп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люхе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рд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ума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ржав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лопуш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лалих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ятн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асно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уд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варище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лдат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гал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г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ой Искр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Чкал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нци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фи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дя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халинская, д. 1–13,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беньковская,д. 1–39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хот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и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озн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к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ст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1–65,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вра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неж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неж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Саракташ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 д. 2–5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Лабужского, д. 1, 2, 2а, 4, 6, 10, 10/1, 10/2, 12, 12/1, 12/3, 14/3, 18, 20, 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езж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нци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нг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Карач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да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 д. 1–27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тейская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авата Юлаева,д. 6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9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2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Лабужского, д. 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56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Новая, д. 8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Терешковой, д. 245/4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241, 241/1, 242/2, 241/3, 243/1, 245, 245/1, 245/4, 247, 247/1, 249, 249/1, 251, 251/1, 245/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ая, д.6, 8, 8/1, 10/1, 10/3, 10/4, 10, 10/2, 10/5, 12, 12/1, 12/2, 12/3, 12/6, 14, 21, 21/1, 21/2, 23, 23/1, 25, 25/1, 27, 2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Пролетарская,д. 288А, </w:t>
            </w:r>
            <w:r>
              <w:rPr>
                <w:rFonts w:cs="Times New Roman" w:ascii="Times New Roman" w:hAnsi="Times New Roman"/>
              </w:rPr>
              <w:t>288Б, 288В</w:t>
            </w:r>
            <w:r>
              <w:rPr>
                <w:rFonts w:cs="Times New Roman" w:ascii="Times New Roman" w:hAnsi="Times New Roman"/>
                <w:szCs w:val="22"/>
              </w:rPr>
              <w:t>, 288/4, 292, 296, 308, 310, 310а, 312, 312/1, 31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Нижний, д. 5, 5/4, 5/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дом №2 в районе ул. Пролетарской/пр-да Ниж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ябрьская, 39, 42, 43/2, 43/4, 43/5, 44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беньковская, д. 30–98, 39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халинская, д. 13–31, 33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баровская,д. 54–124, 47–113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д. 29, 29/1, 31, 37, 35, 39–41, 4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хоренк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134, 134А, 134В, 138/3, 255, 257, 263, 263/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альний,д. 33, 35, 37, 39, 41, 41/1, 43, 43/1, 45, 29/1–4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7» (ул. Ноябрьская,д. 6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Новая,д. 10/5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1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Ноябрьская, д.5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182»(ул. Новая, д. 2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4»  1 корпус (пер. Связной,д. 1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Юркина, д. 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1, 3, 5, 7, 9, 11, 13, 15, 15а, 17, 19, 40–43, 70, 72, 74, 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ьв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бход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жевская, д.  4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язной, д. 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Полтавская, д. 53, 55, 57, 77, 79, 80, 81, 82, 82а, 83, 84, 84а, 84б, 84в, 85, 86, 87, 88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тавская, д.  89–1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йк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вказская, д. 5а, 5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49, 251, 253, 253а, 253/1, 255, 255а, 257, 259, 259/1, 259/2, 2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0, 12, 14, 16, 18, 18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Осенний лист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комбинированного вида № 77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Полтавская, д. 4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нская, д. 41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д. 40– 64, 7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2–68,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д. 2–52,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1–52, 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каровой-Мутновой, д. 2–56, 1–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1–55, 2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1–55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1–29, 2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1–36,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1–27,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страханская, д. 2–96, 1–8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155–245, 24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вельская,д. 4, 4а, 4б, 4в, 8, 10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тавская, д. 1–51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 2–28, 1–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1 Мая, д.  1–53,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1–55, 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д. 1–65, 2–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д. 1–53,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1–59,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ельнич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Осенний лист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6» (ул. Минская, д. 2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родная, д.2–12,  2/1,  4,  6,  8, 7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нская, д.2,  41–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Юркина,  д. 40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вказская, д.5а,  5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249–263,  251,  253,  253а, 255, 253/1,  255а,  257,  259,  259/1,  259/2,  26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К «Заводской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4» (ул. Пролетарская,д. 257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(ул. Салмышская, д. 43/3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Поляничко, д. 3/2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 43, 43/1, 43/2, 43а, 43/4, 43/5, 45, 45/1, 45/3, 47, 47/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Северный, д. 16, 16/1, 16/2, 18,20,  20/1, 22;24, 24/1, 3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янич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л. Братьев Хусаиновых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А мкрн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ьвар Ю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Больш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Бульвар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Мал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Скво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нверт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нтак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ор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бв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лей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моря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ребряной рос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67,  67/1,  67/2,  67/3,  67/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п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Высот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Александр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Ростошинские пруды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Аэлит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ноград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раж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одник» (Ростоши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ей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Жемчуг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Землян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мет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алина Красна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-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гистраль-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алахи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Оригинал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ростор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д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-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-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остоши-3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ус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лю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олидарность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теп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тур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расс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Фонт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дач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оризонт-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оризон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Импуль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олян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Энергостроитель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Высотная, д. 2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Поляничко, д. 11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8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алмышская, д.46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сим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иагностики, д.3,  3/1,  3/2,  5, 9,  9/1, 17,  17/1,  19, 21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лмышская, д.44,  44/2,  46,  46/2,  48,  48/2, 52,  52/2, 52,  52/2,  54,  56,  56а,  58,  58/1, 58/2, 62, 64,  64/1,  64/2,  64/3,  64/4, 66,  68,  68/1,  68/2, 70,  70/1,  70/2,  72,  72/1,  72/2,  74,  7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Северный, д.8,  10, 10/1,  12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аранькина, д.17,  19,  21,  21/1,  23, 25,  27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Транспортная, д.7,  7а,  12/1, </w:t>
            </w:r>
            <w:r>
              <w:rPr>
                <w:rFonts w:cs="Times New Roman" w:ascii="Times New Roman" w:hAnsi="Times New Roman"/>
              </w:rPr>
              <w:t xml:space="preserve">14/3, </w:t>
            </w:r>
            <w:r>
              <w:rPr>
                <w:rFonts w:cs="Times New Roman" w:ascii="Times New Roman" w:hAnsi="Times New Roman"/>
                <w:szCs w:val="22"/>
              </w:rPr>
              <w:t>16, 16а,  16/1,  16/2,  16б, 16/3,  16/4,  18,  18/2,  18/3,  18/4,  18/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нтажников, д.3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(ул. Салмышская, д.76/2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 Диагностики д.  17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6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.  Промысловый,  д.  17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 Гагарина,  д.  54/1–60/1,  6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зд Промысловый,  д.  1–21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азовиков,  д.  10–3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ород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олнолу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арага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7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9-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льи Глазунова</w:t>
            </w:r>
          </w:p>
        </w:tc>
      </w:tr>
      <w:tr>
        <w:trPr>
          <w:trHeight w:val="13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6»   2 корпус (просп.  Гагарина,  д.  5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67» (микрорайон поселок Ростоши,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Ростошинская,  д.  14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п.  Ростош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Журев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ал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емлянско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остош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Ф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офий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Жене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ратислав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Рим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крорайо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оргов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елград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Лужск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Надежд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Чай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аштанов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1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2-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Степно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Ростошинские пруд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1 «Семицветик» (ул. Успенская,  д.  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п.  Ростоши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4» (просп. Гагарина, д.48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Гагарина, д. 40а–52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3-я линия, д.2,  4,  6,  6/1,  6/2,  10,  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-я ли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, д.2,  2а,  2/1–10а,  12,  14,  14а,  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0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5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7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9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1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3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5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7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9-я ли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9-я линия, д.5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инии, д.3,  6–12, 13,  14–85,5–8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созащитная, д.1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ира, д.3,  3/1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Мира, д.2б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сп. Гагарина, д.42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6»   1 корпус (просп. Гагарина, д.33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Гагарина, д.  29–51/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Гранд Парк»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Ильи Глазу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Солнечный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кольная, д.  1–63,  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оперативная, д.  1–53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роителей, д.  1–51,  2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Ивановская, д.  1–21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чья, д.  1–51, 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портивная, д.  1–17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йменная, д.  1–37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евая, д.  1–17, 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ковая, д.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утая, д.  3–32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городная, д.1,  2,  3,  4,  5,  6,  8,  10,  12,  14,  16,  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й Виноградный проез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 3-й Виноградный проезд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5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7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-й Виноградны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ьц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ногр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поселок имени Куйбышев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Лес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л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ель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зымя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етеранов тру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а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ма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деж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вощеводче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вра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ен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п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1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2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машковая 3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а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х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нис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пли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рукт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ент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крн.  «Солнечный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ван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зач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опера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у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с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к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йм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го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ко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ный пункт виноградарства;</w:t>
            </w:r>
          </w:p>
          <w:p>
            <w:pPr>
              <w:pStyle w:val="Normal"/>
              <w:rPr/>
            </w:pPr>
            <w:r>
              <w:rPr/>
              <w:t>СНТ «Соловушка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5» (просп. Гагарина, д.49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0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просп. Гагарина, д.41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1» (микрорайон поселок им.  Куйбышева,                ул.  Комарова,  д.  5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поселок имени Куйбышева»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общеразвивающего вида с приоритетным осуществлением деятельности по физическому развитию детей № 153» (просп. Гагарина, д. 25/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Гагарина, д.</w:t>
            </w:r>
            <w:r>
              <w:rPr>
                <w:rFonts w:cs="Times New Roman" w:ascii="Times New Roman" w:hAnsi="Times New Roman"/>
              </w:rPr>
              <w:t xml:space="preserve">21/7,  21/8, </w:t>
            </w:r>
            <w:r>
              <w:rPr>
                <w:rFonts w:cs="Times New Roman" w:ascii="Times New Roman" w:hAnsi="Times New Roman"/>
                <w:szCs w:val="22"/>
              </w:rPr>
              <w:t>23,  23а,  23/1,  23/2,  23/3,  23/5,  25,  25а,  25б,  25/1,  25/2;27/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Геннадия Донковцева, д. 1,  3, 9,  11,  5,  5/1,  5/2, 5/3,  9/1,  9/2,  11/1,  13,  15,  17,  17/1</w:t>
            </w:r>
          </w:p>
        </w:tc>
      </w:tr>
      <w:tr>
        <w:trPr>
          <w:trHeight w:val="9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59» имени пр.  Сергия Радонежского </w:t>
              <w:br/>
              <w:t>(просп. Гагарина, д.23/4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дошкольное образовательное автономное учрежд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Детский сад № 88</w:t>
            </w:r>
            <w:r>
              <w:rPr>
                <w:rFonts w:cs="Times New Roman" w:ascii="Times New Roman" w:hAnsi="Times New Roman"/>
                <w:color w:val="000000"/>
              </w:rPr>
              <w:t>»      2 корпус (ул.  Геннадия Донковцева, д.  5/7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73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 Чкалова,  д.  43/1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Уральская,  д. 2/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д.  3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ец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ая,  д.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ут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тех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ике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ла Маркс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Ураль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калова, д.53,  53/3–59/1;  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ма, д.6,  6/1,  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хоз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НТ «Вод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Т «Бургаз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довод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Восхо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Дубк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Дубки-2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Дубки-3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микрорайона «Дубки»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6» (ул. Чкалова, д.49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2» (ул. Чкалова, д.25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4» (ул. Чкалова, д.33/1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6» (ул. Чкалова, д.55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(ул.  Чкалова,  д.  13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орпус (ул.  Челюскинцев,  д.  17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боз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шкинская, д. 9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рзянцева,  д. 2–24/1,  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 5а–9,  6а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угучин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Ивановский, д. 2–26,  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испансерный, д. 2–26,  1–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. Фабричный, д. 2–32,  1–17, </w:t>
            </w:r>
            <w:r>
              <w:rPr>
                <w:rFonts w:cs="Times New Roman" w:ascii="Times New Roman" w:hAnsi="Times New Roman"/>
              </w:rPr>
              <w:t>21–33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сима Горького, д. 2–20,  5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азармен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ры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9 Январ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аширина, д. 2–6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 д. 2–8,  1–7а,  14–36,  11–23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2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3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4-й Паром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бере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6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лексеевский, д.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Архив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, д. 1–3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Южны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Дмитрие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Неплюе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 д.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2–18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–28,  1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симаГорького, д. 20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 26–52,  23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вашова, д. 1–17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ширина, д. 8–12,  13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очтовый, д. 1–9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стерской, д. 1–9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Диспансерный, д. 27–45,  28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акмарский, д. 1–9,  2–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Шевченко, д. 1–9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нец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Пугач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валери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ас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Электрозавод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ая площад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шкинская, д. 42–48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Ленинская, д. 5а–9,  6а–24,  52–60,  57а–65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Челюскинце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нк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ушкинская, д.</w:t>
            </w:r>
            <w:r>
              <w:rPr>
                <w:rFonts w:cs="Times New Roman" w:ascii="Times New Roman" w:hAnsi="Times New Roman"/>
              </w:rPr>
              <w:t xml:space="preserve">9–29, </w:t>
            </w:r>
            <w:r>
              <w:rPr>
                <w:rFonts w:cs="Times New Roman" w:ascii="Times New Roman" w:hAnsi="Times New Roman"/>
                <w:szCs w:val="22"/>
              </w:rPr>
              <w:t xml:space="preserve">31–53,  55а, </w:t>
              <w:br/>
              <w:t xml:space="preserve">22–36, </w:t>
            </w:r>
            <w:r>
              <w:rPr>
                <w:rFonts w:cs="Times New Roman" w:ascii="Times New Roman" w:hAnsi="Times New Roman"/>
              </w:rPr>
              <w:t>4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авды, д. 2–22,  6а,  18а,  22,  13–27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9» (ул. Челюскинцев, д.17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0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60 лет Октября,  д. 32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(проезд Светлый, д.2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гандинская, д.37 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йская, д.12–14,  59–9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дногорская, д.2–5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нная, д.41–77,  42–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Восточный 2–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-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уговая, д. 41–79,  4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-й Луг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жская, д. 41–77,  56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евская, д. 37–71,  38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зулукская, д. 55–95,  56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гурусланская, д. 39–71,  40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рочин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пиф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5-й проез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хол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Вос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Лу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одищ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точная, д. 17–29/1, 4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Светлый, д. 3–19,  4а–32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0 лет Октября, д. 18–30,  23–25,  2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г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гандинская, д. 39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Знаменский, д.1/1,  7,  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Гагарина, д. 2–40,  3/1,  7,  13а,  15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-д Май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60 лет Октября, д. 1–7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сточная, д. 1–13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дногорская, д.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айская, д. 19а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естрый, д. 1–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Восточный 1–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нная, д. 1–39,  26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уговая, д. 1–39,  2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сен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-й луг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иволжская, д. 1–39,  8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евская, д. 1–35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зулукская, д. 7–53,  8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гурусланская, д. 1–35,  2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пиф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Восточная, д.1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с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ред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аздо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хол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родищ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С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рап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Лу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рьковская, д. 91–145,  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138–1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орская, д. 76–207,  104–1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утатская, д. 99–135,  94–1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партизанская, д.105–151,  94–1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д. 4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льянова, д. 6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досточная, д. 1–23,  2–20</w:t>
            </w:r>
          </w:p>
        </w:tc>
      </w:tr>
      <w:tr>
        <w:trPr>
          <w:trHeight w:val="12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просп. Гагарина, д.12в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5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 58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епутатская, д. 1–97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орный, д. 1–31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 33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ма, д.25, 57–75,  54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ральская, д. 47–77,  60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Ур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орская, д. 44–102,  61–1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жинская, д. 29–67,  32–7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партизанская, д. 1–103,  2–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йбышева, д. 17–37,  18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Мельничная, д.9,  10,  14,  16,  18,  22,  32,  32б,  34,  36а,  36б–38,  38а,  38б,  40,  40а,  40б,  42,  46,  48,  49а,  53–63,  61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торная, д. 1–67,  28–6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десская, д. 1–23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вастопольская, д. 2–28,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91–127,  212–2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рковская, д. 48–72,  55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леборобная, д. 43–61,  26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1-й Совхозный, д. 1–3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хозная, д. 1–15, 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д. 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 1 проезд, д.  1–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ентгена, д. 1–29,  2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партаковская, д. 66–90,  100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52–1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льянова, д. 17–87,  36–62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зд Больнич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рьковская, д. 1–89,  2,  4,  6,  8,  16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д. 32–70,  70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45–57,  1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жинская, д.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Ленинская, д.167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5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Чкалова, д.3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2»  1 корпус (ул. Чкалова, д.7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3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39/2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дошкольные образовательные организации Южного административного округа</w:t>
            </w:r>
          </w:p>
        </w:tc>
      </w:tr>
      <w:tr>
        <w:trPr>
          <w:trHeight w:val="3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Центр развития ребенка – детский сад № 133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Чкалова, д.26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 д. 18/1–30,  32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25/1–41, 2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ьва Толст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 Каз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нтге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Уральская</w:t>
            </w:r>
          </w:p>
        </w:tc>
      </w:tr>
      <w:tr>
        <w:trPr>
          <w:trHeight w:val="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комбинированного вида № 14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25/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15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Туркестанская, д.1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ла Г. К. Жукова, д.3,  24,  24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59,  61,  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имирязева, д.2,  4,  6, 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калова, д. 2–16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3–2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 41– 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очтовый, д.11,  13,  13а,  20,  20а,  22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 учреждение «Детский сад № 117»(ул. Туркестанская, д.15а)</w:t>
            </w:r>
          </w:p>
          <w:p>
            <w:pPr>
              <w:pStyle w:val="ConsPlusNormal"/>
              <w:ind w:right="-13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7» (ул. Беляевская, д.5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яевская,  д.21, 23, 31, 35, 37, 39/1, 41,  43–63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Банковец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ед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ичуринец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Водя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Замкнут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квозн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лма-Ат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лтынсар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мурская, д.2/1, 2, 4/1, 4, 6/2,  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хская, д. 1–13,  2,  46,  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рои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ощ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короход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Ямашева</w:t>
            </w:r>
          </w:p>
        </w:tc>
      </w:tr>
      <w:tr>
        <w:trPr>
          <w:trHeight w:val="23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3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Беляевская, д.47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22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Центральная, д.21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Даля, д.5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рн.  «Стройгородок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Поле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онгузская,  д. 3–17,  4–120,  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сенина,  д. 15–33,  20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новинская,  д. 3–8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хова,  д. 31–109,  44–1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варде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унаев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гор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ои Космодемьян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Зеле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ч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рчат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уби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вс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л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й проезд Чех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й проезд Чех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Щетин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Геологиче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яевская,  д. 3–15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еофизиков,  д. 5/1,  5/2,  7/2,  7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сенина,  д. 1–11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лекская,  д. 1–133,  2/1,  2/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новинская,  д. 4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хова,  д. 3–29, 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йдар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еофиз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г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чите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ртельная,  д.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есення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аля,  д. 1–53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непропетр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лекская,  д. 2–6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селов,  д. 1–63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гор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ще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умская,  д. 1–61,  2–6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ская,  д. 19–49,  20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больская,  д. 59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речная,  д.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лекская,  д.80,  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ентральная,  д. 17/1,  17/2,  19,  21,  23, 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мурская,  д. 83–12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нисейская,  д. 55–79,  64–1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порожская,  д. 75–105,  56–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аречная,  д. 9/1,  18, 18/1,  18/2,  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7 Зар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йменная,  д. 61–93а,  72–1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моленская,  д. 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больская,  д. 51–69,  52–1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ентральная,  д. 1в–5а,  14–16/3, 20,  20б,  32–36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37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  Центральная, д. 1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90» (ул. Центральная, д.20а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06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 корпус (ул.  Павлика Морозова,  д. 21в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орпус (ул. Авиационная,  д. 8/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 Авиагородок 2–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шне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ладивосток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риб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орож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Ел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змайл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спи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туз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начар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ахим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Озелените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илой комплекс «Изумрудный город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еп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ур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ельма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Ую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Цветочный бульва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т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д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их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Торг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Физкульту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бес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львар Заураль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ат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ле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аг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ткры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р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ерез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ртыш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уб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стро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ерм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Рове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Черниг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стопо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росла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ря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ва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еханизатор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влика Мороз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ельскохозяйстве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тепровод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етераны С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ммуналь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овнархоз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Гидропресс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танция Оренбург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Восток–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Отставник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Авиационная,  д.8,  8/1,  10,  12,  14,  14/1,  14/2,  16,  18,  18/1,  19,  20,  20/1,  20/2,  20/3,  20/4,  22,  22а,  22/1,  22/2,  2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иктор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Восто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Железнодорож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Зеленый уголок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им.  Мичури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Конверсия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Лесная поля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Металлис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енсионер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ищев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росвещение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дуг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ссвет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адовод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путн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екстильщ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Тюльпан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Энергетик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Южный Урал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5» (ул. Центральная, д.1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. Нижнесакмарский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1»(ул. Одесская, д.142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евченко, д.231,  233,  235,  237,  239,  241,  243,  249,  249/1,  249/2,  251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десская, д.23–129,  24–146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Томилинская, д.236,  238,  242А,  244,  246,  248,  249; 250,  251,  253,  253а,  255,  25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Ялтинская,д.  6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лигонная, 1–35, 2–3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амолетная,д. 81–99,  104–192, 216,  216а,  218,  218а,  196,  19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ызранская, д.1–103,  2–104, 112,  113,  114,  11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-Уральская, д.81,  81а, 82, 83а, 84,  84а, 85а,  86,  86а,  88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Хакимо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сипенко, д. 1–31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Восточный, д. 1–27,  12–28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п. Победы, д.109–113,  122–128,  89,  107,  107/1,  107/2; 130-13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ерова, д. 3–13,  2–16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уворова, д. 3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-Уральская, д. 1–77,  2–7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рмонтова, д. 1–25,  2–4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Глинки,  д. 1–53,  2–5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осковская, д. 3–13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 1–27,  2–48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Дмитрия Донского, д. 1–17,  2–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Котовского, д. 2–14,  1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Ульянова, д. 2–36а,  1–1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Моторная, д. 1–29,  6–26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Орская, д. 182–210,  77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</w:t>
            </w:r>
            <w:r>
              <w:rPr>
                <w:rFonts w:cs="Times New Roman" w:ascii="Times New Roman" w:hAnsi="Times New Roman"/>
              </w:rPr>
              <w:t xml:space="preserve">53, </w:t>
            </w:r>
            <w:r>
              <w:rPr>
                <w:rFonts w:cs="Times New Roman" w:ascii="Times New Roman" w:hAnsi="Times New Roman"/>
                <w:szCs w:val="22"/>
              </w:rPr>
              <w:t>28–5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Русский, д. 32–66,  31–53,  68–7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рым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1-й Крымский, д.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2-й Крымский, д. 1–3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хозная, д. 19–65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Куйбышева, д. 1–15а,  2–16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8» (ул. Полигонная, д.1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69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Самолетная, д.216б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8» 1 корпус (ул. Шевченко, д.32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90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л. Томилинская, д.24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59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Карагандинская, д.5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стромской, д. 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арнаульский, д. 1–43,  2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орный, д. 33–87,  34–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Ижевский, д.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ормовский, д.1–49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цкий, д.1–43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ранитный, д. 1–33,  2–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ечорский, д.1–63,  2–6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Флотский, д.1–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Ясный, д.1–51,  2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линки, д.52–82,  57–8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олигонная, д.32–48, 35–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асковой, д.10–54,  31а–139а,  1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-й Расковой, д.1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3-й Расков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2-й Совхозный, д.1–2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3-й Совхоз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34–38а,  42–44а,  249,  249/2,  251,  251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агандинская, д.36–58,  25–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хозная, д.49,  62–1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50–80,  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лтинская, д.27–51/1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» (ул. Карагандинская, д.106/1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арагандин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Луговая, д.79,  79а,  80,  82,  83,  84,  84/1,  84/2,  85,  87,  87/1,  91,  93,  94,  95/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осточная, д. 31–49а,  80–8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евченко, д. 253–259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Славянск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Ярославский, д.1,  1б, 1в, 1г, 1д, 1е,  3, 5–29, 2–6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Курга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узулук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вер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Сен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 Приволж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угурусла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 Костромско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Лесозащитная, </w:t>
            </w:r>
            <w:r>
              <w:rPr/>
              <w:t>д.</w:t>
            </w:r>
            <w:r>
              <w:rPr>
                <w:rFonts w:eastAsia="Calibri"/>
              </w:rPr>
              <w:t>14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Мира, </w:t>
            </w:r>
            <w:r>
              <w:rPr/>
              <w:t>д.</w:t>
            </w:r>
            <w:r>
              <w:rPr>
                <w:rFonts w:eastAsia="Calibri"/>
              </w:rPr>
              <w:t>3/1, 3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3» (ул. Карагандинская, д.88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21» (ул. Карагандинская, д.90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47» (ул. Карагандинская, д.104/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2» (ул.  Маршала Г. К. Жукова, д.29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уркестанская, д. 2а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ортив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расного Казач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ьва Толст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рох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горская, д. 1–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ршала Г. К. Жукова, д.29,  32–4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партак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, д. 63–189,  68–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Ипподром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исел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са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елевизион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д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х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Богдана Хмельн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фсоюзная д.  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олодарс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валенк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дарского, д. 37–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хотнич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молетная, д.2–78, 16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 1–39,  2–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57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Мельничная, д.7–7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Победы, д. 2–34,  3–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2–10/7,  15–5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 67–97,  54–8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30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ыбаковская, д. 5–6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араван-Сарай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еливановский, д. 1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Зим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ецко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63–99,  72–1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51–89,  80–1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етская, д. 49–83,  6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лесная, д. 5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Цвиллинга, д. 16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ыш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стровского, д. 1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рова, д. 50–5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, д. 8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акмарский, д. 18–22,  1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Шевченко, д.19,  2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2» (ул.  Богдана Хмельницкого, д.2в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83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Маршала Г. К. Жукова, д.34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9» (пер. Квартальный, д.6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еуш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сипенко, д. 1–31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Восточный,  д. 1–27,  1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Победы, д.81,  83,  87,  89,  107,  107/1,  107/2,  109–113,  122–128, 115–123,  123а,  125,  127–13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ерова, д. 3–13,  2–1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уворова, д. 3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молетная, д. 81–99,  104–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ызранская, д. 1–103,  2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кимова, д. 1–89,  2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Южно-Уральская, д.1–77,  2–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лигонная, д.1,  1/1–59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рмонтова, д. 1–25,  2–4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линки, д. 1–53,  2–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сковская, д. 3–13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градская, д. 1–27,  2–4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Дмитрия Донского, д. 1–17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товского, д. 2–14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Ялти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Ульянова, д. 2–36а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оторная, д. 1–29,  6–2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182–210,  77–1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, д. 28–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усский, д. 32–66,  31–5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Крым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1-й Крымский, д.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езд 2-й Крымский, д. 1–3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овхозная, д. 19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йбышева, д. 1–15а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187–2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196–236,  2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аровой-Мутновой, д. 194–236,              179–2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 д. 184–242,  199–2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214–274,  179–24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198–270,  191–25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190–254,  161–22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нарейки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интерна, д. 59–69,  68–15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скинова, д. 1–75,  2–8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ланерная, д. 1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216–336,  211–28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77–153,  92–1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124–154,  109–1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118–136,  173–17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172–1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 д. 173–249,  162–2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 д. 182–286,  235–333;</w:t>
            </w:r>
          </w:p>
          <w:p>
            <w:pPr>
              <w:pStyle w:val="Normal"/>
              <w:rPr/>
            </w:pPr>
            <w:r>
              <w:rPr/>
              <w:t>ул.  1 Мая,  д. 216–308,  83–189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46» (ул. Томилинская, д.243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5» (ул.  1 Мая, д.300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3» (ул. Сухарева, д.151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101–173,  104–1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99–177а,  90–16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77–119,  16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ыбаковская, д.6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игорьевская, д.65–103,  62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етная, д.6–42,  29–4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сп. Победы, д.36–112,  47–7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118–1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стровского, д.10–80а,  9–8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арижской Коммуны, д.63–91,  78–9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б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аанаТеря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лехан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рдон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пова, д. 81–101,  88–104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ашкентская, д. 115–163,  72–1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лова, д. 73–131,  92–2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ухарева,  д. 41–165,  38–1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чигина,  д. 39–153,  24–1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вельская, д. 11–151,  26/1,  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47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интерна, д. 1–25,  14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ракторная, д. 1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ру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знечная, д.28–44,  25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зарная, д. 40–58,  27–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олес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тепана Разина, д. 191–205,  194–2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епная, д.71–99,  69–116а,  118,  1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ло-Мельничная, д. 49а–75</w:t>
            </w:r>
          </w:p>
        </w:tc>
      </w:tr>
      <w:tr>
        <w:trPr>
          <w:trHeight w:val="83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тельное автономное учреждение «Детский сад № 7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 корпус (ул. Обороны, д.19а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08–28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бороны, д. 1–69,  2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181–251а,  182–2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 179–253а,  162–2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 121–219,  50–1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обовская, д. 34–74,  88–142,  31–67,  81–1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интерна, д. 29–57,  71–1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евченко, д. 59–18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омилинская, д. 70–194,  57–18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акаровой-Мутновой, д. 58–192,  71–1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бдрашитова, д. 54–182,  63–19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городская, д. 70–212,  55–17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алтурина, д. 60–196,  57–18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ы, д. 64–188,  61–1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чурина, д. 66–160,  53–1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ребенская, д. 68–180,  67–23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рунзе, д. 64–214,  57–20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 Мая, д. 60–214,  55–79;61/2,  61/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емовская, д. 57–75,  68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Дубицкого, д. 54–122,  39–10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ктябрьская, д. 44–116,  29–1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енбургская, д. 51–165,  32–1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ская, д. 54–17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 Мая, д.61/3</w:t>
            </w:r>
          </w:p>
        </w:tc>
      </w:tr>
      <w:tr>
        <w:trPr>
          <w:trHeight w:val="14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78» (ул. Шевченко, д.1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» (ул. Володарского, д.3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 1–17а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Бух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Соля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бозева, д. 31–35,  41,  61,  63,  28,  30,  32,  34–54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урзянцева, д.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22б–38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рова, д. 1–9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1–9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ушкинская, д. 6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Рыбный, д.3,  7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ло–торг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елеграф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Матрос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9 Января, д. 31–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вободина, д. 1–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дарского, д. 1–11,  4,  6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Хлебн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нинская, д. 1–5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врицкого, д. 2–88, 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илиционерская, д. 1–29, 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асыпная, д. 1–49,  2–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ионерская, д. 1–17,  2–2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ернореченская, д. 1–51,  2–4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Яицкая, д. 1–53,  2–64, 10/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корняжный, д. 5–23,  6–3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Урюпинский, д. 1–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жевенный, д. 2–18, 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1–6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Акул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остнико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врицкого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нчарная, д. 51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Линейная, д. 1–29,  2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Линейная, д.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Озерный, д. 1–19,  2–1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лесарный, д. 2–16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авловская, д. 1–57,  2–8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окарный, д. 2–38,  1–2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еталлистов, д.2–10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райний, д. 2–12,  1–1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Новый, д. 1–7, 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ктюбинская, д. 5–23а,  6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устой, д. 8–18,  1–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Глухой, д. 1–11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усы Джалиля, д. 1–7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Вяземский, д. 1–4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Подгорный, д. 1–2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. Банный, д. 6–16,  1–7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Черепановых,  д.4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лькинская, д. 2–28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Нов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Оз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аге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тарокузне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Открыт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Кленов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Заводской, д.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утепрово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орохо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Нев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 Татар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ирова, д. 11–3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ммунальный, д.1,  3,  4,  5,  6,  7,  9,  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Орджоникидзе, д. 14–22,  17–4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 17–61,  20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летарская, д. 23–49,  30–7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Володарского, д. 10–20,  15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раснознаменная, д. 21–39,  22–34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л. Профсоюзная, д.6,  8,  10,  12,  14,  15,  16,  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Фадеева, д.3,  5,  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Совет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21–3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Терешковой, д.5,  7,  9,  1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8 Мар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тросский, д.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.  Парковы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азаковская, д. 1–71,  2–7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Рыбаковская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09» (просп. Парковый, д.9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67» (ул. Советская, д.66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174» (ул. Гусева, д.16)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Малышевская, д. 1–39,  2–3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Яицкая, д. 55–125,  64–9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Постникова, д. 2–2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Ардатовск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осогорный, д. 1–17, 2–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Малый, д. 2–14,  1–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Железнодорожная, д. 6–36,  1–43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Бригадный, д. 1–17,  2–1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Железнодорожный, д.6,  8,  1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ндукторская, д. 2–4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Гусе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Актюбинская, д. 25–49,  25–5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Вяземский, д. 1–13,  2–1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Сапожный, д. 32–54,  25–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Чулочный, д. 31–43,  18–42,  2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Чичерина, д. 44–72,  65–9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Елькинская, д. 30–4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иураль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Житоми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Широ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ноград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Луган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Витеб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Мусы Джалиля, д. 2–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Гончарная, д.1–49,  2–80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афеева, д. 9–65,  2–9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урача, д. 29–49,  16–3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Ходакова, д. 2–62, 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агаева, д.1,  3,  15–55,  2,  4,  6–32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Кустарный, д. 11–53,  18–8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Садовников, д. 1–1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1-я Семафорная, д. 1–17,  2–24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Белогорск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2-я Семафорная, д. 2–24,  1–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3-я Семаф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4-я Семафор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Некрасовский, д. 1–7,  2–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Трофимовский, д. 2–16,  1–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ер. Хозяйственный, д. 1–9,  2–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мунаров,  д. 1–5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 Проточ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Ириклинск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2 отделение мили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Берез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Разлив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Локомотив–1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Мичуринец–50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Пекарь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Разлив–1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Связист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НТ «Текстильщик–2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рожайный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НТ «Урал»;</w:t>
            </w:r>
          </w:p>
          <w:p>
            <w:pPr>
              <w:pStyle w:val="Normal"/>
              <w:rPr/>
            </w:pPr>
            <w:r>
              <w:rPr/>
              <w:t>СНТ «Трикотажник»</w:t>
            </w:r>
          </w:p>
        </w:tc>
      </w:tr>
      <w:tr>
        <w:trPr>
          <w:trHeight w:val="9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177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 Мусы Джалиля, д.43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дошкольное образовательное автономное учреждение «Детский сад № 205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Гусева, д.16а)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дошкольное образовательное автономное учреждение «Детский сад № 34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ул. Сухарева, д.8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е образование «город Оренбур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624" w:top="1102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1:00Z</dcterms:created>
  <dc:creator>User</dc:creator>
  <dc:description/>
  <cp:keywords/>
  <dc:language>en-US</dc:language>
  <cp:lastModifiedBy>Шангина Светлана Николаевна</cp:lastModifiedBy>
  <cp:lastPrinted>2024-03-18T16:49:00Z</cp:lastPrinted>
  <dcterms:modified xsi:type="dcterms:W3CDTF">2024-03-27T07:51:00Z</dcterms:modified>
  <cp:revision>2</cp:revision>
  <dc:subject/>
  <dc:title> </dc:title>
</cp:coreProperties>
</file>